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  <w:lang w:eastAsia="zh-CN"/>
        </w:rPr>
        <w:t>安培公司</w:t>
      </w:r>
      <w:r>
        <w:rPr>
          <w:rFonts w:eastAsia="方正小标宋简体" w:cs="方正小标宋简体" w:ascii="方正小标宋简体" w:hAnsi="方正小标宋简体"/>
          <w:sz w:val="40"/>
          <w:szCs w:val="32"/>
          <w:lang w:eastAsia="zh-CN"/>
        </w:rPr>
        <w:t>A1</w:t>
      </w:r>
      <w:r>
        <w:rPr>
          <w:rFonts w:ascii="方正小标宋简体" w:hAnsi="方正小标宋简体" w:cs="方正小标宋简体" w:eastAsia="方正小标宋简体"/>
          <w:sz w:val="40"/>
          <w:szCs w:val="32"/>
          <w:lang w:eastAsia="zh-CN"/>
        </w:rPr>
        <w:t>幢实训楼装修工程项目</w:t>
      </w: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监理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报价邀请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各有关监理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公司拟就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安培公司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A1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幢实训楼装修工程项目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监理工程</w:t>
      </w:r>
      <w:r>
        <w:rPr>
          <w:rFonts w:ascii="仿宋_GB2312" w:hAnsi="仿宋_GB2312" w:cs="仿宋_GB2312" w:eastAsia="仿宋_GB2312"/>
          <w:sz w:val="32"/>
          <w:szCs w:val="28"/>
        </w:rPr>
        <w:t>进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比价采购</w:t>
      </w:r>
      <w:r>
        <w:rPr>
          <w:rFonts w:ascii="仿宋_GB2312" w:hAnsi="仿宋_GB2312" w:cs="仿宋_GB2312" w:eastAsia="仿宋_GB2312"/>
          <w:sz w:val="32"/>
          <w:szCs w:val="28"/>
        </w:rPr>
        <w:t>，欢迎符合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监理</w:t>
      </w:r>
      <w:r>
        <w:rPr>
          <w:rFonts w:ascii="仿宋_GB2312" w:hAnsi="仿宋_GB2312" w:cs="仿宋_GB2312" w:eastAsia="仿宋_GB2312"/>
          <w:sz w:val="32"/>
          <w:szCs w:val="28"/>
        </w:rPr>
        <w:t>要求、有履约能力的单位按本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邀请</w:t>
      </w:r>
      <w:r>
        <w:rPr>
          <w:rFonts w:ascii="仿宋_GB2312" w:hAnsi="仿宋_GB2312" w:cs="仿宋_GB2312" w:eastAsia="仿宋_GB2312"/>
          <w:sz w:val="32"/>
          <w:szCs w:val="28"/>
        </w:rPr>
        <w:t>函的有关要求前来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监理</w:t>
      </w:r>
      <w:r>
        <w:rPr>
          <w:rFonts w:ascii="仿宋_GB2312" w:hAnsi="仿宋_GB2312" w:cs="仿宋_GB2312" w:eastAsia="仿宋_GB2312"/>
          <w:sz w:val="32"/>
          <w:szCs w:val="28"/>
        </w:rPr>
        <w:t>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工程地点：嘉兴市秀洲区陶泾路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中节能环保产业园（康和园）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工程内容：安培公司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幢实训楼装修工程项目主要包括装修、安装及零星修补等内容的更换翻新等，详见工程量清单（附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二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须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单位应提供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资料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资格证明文件：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份（复印件加盖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）企业法人营业执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）企业相关资质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）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人不是本公司法人代表，须持本人身份证和有法人代表签字的《法人代表授权书》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报价文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我公司要求提供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三、招标地点：嘉兴市秀洲区陶泾路</w:t>
      </w:r>
      <w:r>
        <w:rPr>
          <w:rFonts w:eastAsia="仿宋_GB2312" w:cs="仿宋_GB2312" w:ascii="仿宋_GB2312" w:hAnsi="仿宋_GB2312"/>
          <w:sz w:val="32"/>
          <w:szCs w:val="28"/>
        </w:rPr>
        <w:t>169</w:t>
      </w:r>
      <w:r>
        <w:rPr>
          <w:rFonts w:ascii="仿宋_GB2312" w:hAnsi="仿宋_GB2312" w:cs="仿宋_GB2312" w:eastAsia="仿宋_GB2312"/>
          <w:sz w:val="32"/>
          <w:szCs w:val="28"/>
        </w:rPr>
        <w:t>号中节能环保产业园（康和园）</w:t>
      </w:r>
      <w:r>
        <w:rPr>
          <w:rFonts w:eastAsia="仿宋_GB2312" w:cs="仿宋_GB2312" w:ascii="仿宋_GB2312" w:hAnsi="仿宋_GB2312"/>
          <w:sz w:val="32"/>
          <w:szCs w:val="28"/>
        </w:rPr>
        <w:t>C2</w:t>
      </w:r>
      <w:r>
        <w:rPr>
          <w:rFonts w:ascii="仿宋_GB2312" w:hAnsi="仿宋_GB2312" w:cs="仿宋_GB2312" w:eastAsia="仿宋_GB2312"/>
          <w:sz w:val="32"/>
          <w:szCs w:val="28"/>
        </w:rPr>
        <w:t>幢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办公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四、招标截至时间：</w:t>
      </w: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时前送达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五、招标联系人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祁晓峰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eastAsia="仿宋_GB2312" w:cs="仿宋_GB2312" w:ascii="仿宋_GB2312" w:hAnsi="仿宋_GB2312"/>
          <w:sz w:val="32"/>
          <w:szCs w:val="28"/>
        </w:rPr>
        <w:t>0573-82312595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六、技术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按照国家有关规</w:t>
      </w:r>
      <w:hyperlink r:id="rId2" w:tgtFrame="https://www.cbi360.net/hyjd/20180408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定标</w:t>
        </w:r>
      </w:hyperlink>
      <w:r>
        <w:rPr>
          <w:rFonts w:ascii="仿宋_GB2312" w:hAnsi="仿宋_GB2312" w:cs="仿宋_GB2312" w:eastAsia="仿宋_GB2312"/>
          <w:sz w:val="32"/>
          <w:szCs w:val="28"/>
        </w:rPr>
        <w:t>准及招标单位要求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单位承诺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嘉兴市安全生产培训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5"/>
        <w:widowControl/>
        <w:snapToGrid w:val="false"/>
        <w:spacing w:lineRule="exact" w:line="560" w:before="0" w:after="0"/>
        <w:jc w:val="left"/>
        <w:rPr>
          <w:rFonts w:ascii="仿宋" w:hAnsi="仿宋" w:eastAsia="仿宋" w:cs="宋体"/>
          <w:sz w:val="28"/>
          <w:lang w:val="en-US" w:eastAsia="zh-CN"/>
        </w:rPr>
      </w:pPr>
      <w:r>
        <w:rPr>
          <w:rFonts w:ascii="仿宋" w:hAnsi="仿宋" w:cs="宋体" w:eastAsia="仿宋"/>
          <w:sz w:val="28"/>
          <w:lang w:val="en-US" w:eastAsia="zh-CN"/>
        </w:rPr>
        <w:t>附件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094"/>
        <w:gridCol w:w="614"/>
        <w:gridCol w:w="134"/>
        <w:gridCol w:w="203"/>
        <w:gridCol w:w="193"/>
        <w:gridCol w:w="846"/>
        <w:gridCol w:w="7"/>
      </w:tblGrid>
      <w:tr>
        <w:trPr>
          <w:trHeight w:val="45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楼地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厚度、砂浆配合比：地面固化处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14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坪楼地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种类：环氧地坪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2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材料种类：稀水泥砂浆擦缝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19</w:t>
            </w:r>
          </w:p>
        </w:tc>
      </w:tr>
      <w:tr>
        <w:trPr>
          <w:trHeight w:val="19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滑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涂膜防水遇墙上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素水泥浆一道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0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踢脚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：地坪漆上翻踢脚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44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踢脚线高度：瓷砖踢脚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贴层厚度、材料种类：水泥砂浆粘结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面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5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台阶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厚度、砂浆配合比：地面固化处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零星项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部位：门槛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结合层厚度、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门槛选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工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形式、吊杆规格、高度：平面吊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轻钢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钙板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11</w:t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形式、吊杆规格、高度：平面吊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龙骨材料种类、规格、中距：配套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2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、吊杆规格、高度：吊筋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时设置反支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斜拉钢筋、角钢支撑，其他构件连接，所有型钢结构镀锌处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53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、吊杆规格、高度：吊筋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时设置钢架转接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角钢双向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他构件连接，所有型钢结构镀锌处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0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喷刷涂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喷刷涂料部位：原始顶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腻子种类：普通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刮腻子要求：三遍磨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：灰色乳胶漆三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21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喷刷涂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喷刷涂料部位：原始顶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腻子种类：普通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刮腻子要求：三遍磨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：白色乳胶漆三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4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工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体类型：墙砖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釉面砖面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宽、嵌缝材料种类：白水泥擦缝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7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地脚式成品卫生间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成品小便斗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喷刷涂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喷刷涂料部位：内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腻子种类：普通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刮腻子要求：三遍磨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：白色乳胶漆三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.6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电子锁、小五金等全套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电子锁、小五金等全套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执手锁、小五金等全套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质防火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甲级钢制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开，带大小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全套五金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卷帘（闸）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电动金属卷帘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0*3000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装置品种、规格：安装电动装置、地锁、电动基架、断电装置等全套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格栅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金属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方管焊接，双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含插销等全套五金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玻自由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电动玻璃移门（大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带门框及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镶嵌玻璃品种、厚度：钢化玻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全套五金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0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窗代号及洞口尺寸：木质空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成品木饰面面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黑色不锈钢饰面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窗台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结层厚度、砂浆配合比：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板材质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窗台板，石材磨斜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2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材质：成品手动遮光卷帘（选样），含窗帘轨、拉链等所有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名称、部位：砖砌蹲坑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楼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：顶封钢板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梯形式：成品钢结构焊接攀爬楼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*56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梯形式：钢结构楼梯，钢板隔层涂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*10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柜规格：前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90*900*1050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种类、规格：镀锌方管基架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白色石材面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种类、规格：全套配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9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扶手、栏杆、栏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材料种类、规格、品牌：钢楼梯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=1300mm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9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料品种、规格、颜色：成品大理石洗漱台，石材开孔，磨斜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、配件品种、规格：镀锌钢架基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规格：成品银镜选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、拆除工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一般土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：地面下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：土方外运到指定地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9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：水泥砖砌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=240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：界面剂一道甩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扫毛，素水泥浆一道，挂金属网，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，分层压实抹平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、规格、强度等级：蒸压砂加气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=240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：界面剂一道甩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扫毛，素水泥浆一道，挂金属网，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，分层压实抹平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、规格、强度等级：蒸压砂加气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=100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：界面剂一道甩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扫毛，素水泥浆一道，挂金属网，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，分层压实抹平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8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名称：原墙体拆除，垃圾清理运输到指定地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洞口尺寸：原卷帘门拆除，垃圾清理运输到指定地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洞口尺寸：原铝合金玻璃窗拆除，垃圾清理运输到指定地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洞口尺寸：原有玻璃门拆除，垃圾清理运输到指定地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材料种类：稀水泥砂浆擦缝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26</w:t>
            </w:r>
          </w:p>
        </w:tc>
      </w:tr>
      <w:tr>
        <w:trPr>
          <w:trHeight w:val="19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滑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涂膜防水遇墙上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素水泥浆一道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0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踢脚线高度：瓷砖踢脚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贴层厚度、材料种类：水泥砂浆粘结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面层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4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零星项目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部位：门槛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结合层厚度、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门槛选样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形式、吊杆规格、高度：平面吊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轻钢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钙板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.66</w:t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形式、吊杆规格、高度：平面吊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龙骨材料种类、规格、中距：配套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、吊杆规格、高度：吊筋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时设置反支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斜拉钢筋、角钢支撑，其他构件连接，所有型钢结构镀锌处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体类型：墙砖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釉面砖面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宽、嵌缝材料种类：白水泥擦缝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60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地脚式成品卫生间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成品小便斗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喷刷涂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喷刷涂料部位：内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腻子种类：普通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刮腻子要求：三遍磨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：白色乳胶漆三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77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执手锁、小五金等全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执手锁、小五金等全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执手锁、小五金等全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窗代号及洞口尺寸：木质空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成品木饰面面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黑色不锈钢饰面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窗台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结层厚度、砂浆配合比：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板材质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窗台板，石材磨斜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1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材质：成品手动遮光卷帘（选样），含窗帘轨、拉链等所有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6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名称、部位：砖砌蹲坑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料品种、规格、颜色：成品大理石洗漱台，石材开孔，磨斜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、配件品种、规格：镀锌钢架基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箱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规格：成品银镜选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雨篷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材料品种、规格、品牌：成品轻钢雨篷（厂家深化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2100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*1500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、拆除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、规格、强度等级：蒸压砂加气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=100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：界面剂一道甩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扫毛，素水泥浆一道，挂金属网，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，分层压实抹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7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名称：原墙体拆除，垃圾清理运输到指定地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构件拆除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：原有楼板拆除，垃圾清理运输到指定地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坪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种类：环氧地坪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58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材料种类：稀水泥砂浆擦缝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1</w:t>
            </w:r>
          </w:p>
        </w:tc>
      </w:tr>
      <w:tr>
        <w:trPr>
          <w:trHeight w:val="19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滑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涂膜防水遇墙上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素水泥浆一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0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板卷材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层厚度、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层，水泥砂浆自流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成品地胶地板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4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踢脚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：地坪漆上翻踢脚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84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板踢脚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：地胶板上翻踢脚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4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零星项目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部位：门槛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结合层厚度、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门槛选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形式、吊杆规格、高度：平面吊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轻钢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钙板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12</w:t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形式、吊杆规格、高度：平面吊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龙骨材料种类、规格、中距：配套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、吊杆规格、高度：吊筋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时设置反支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斜拉钢筋、角钢支撑，其他构件连接，所有型钢结构镀锌处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体类型：墙砖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釉面砖面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宽、嵌缝材料种类：白水泥擦缝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9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地脚式成品卫生间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成品小便斗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喷刷涂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喷刷涂料部位：内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腻子种类：普通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刮腻子要求：三遍磨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：白色乳胶漆三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99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执手锁、小五金等全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玻自由门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有框全玻璃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开带门框及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镶嵌玻璃品种、厚度：钢化玻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全套五金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窗代号及洞口尺寸：木质空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成品木饰面面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黑色不锈钢饰面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窗台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结层厚度、砂浆配合比：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板材质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窗台板，石材磨斜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材质：成品手动遮光卷帘（选样），含窗帘轨、拉链等所有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名称、部位：砖砌蹲坑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料品种、规格、颜色：成品大理石洗漱台，石材开孔，磨斜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、配件品种、规格：镀锌钢架基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箱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规格：成品银镜选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、拆除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、规格、强度等级：蒸压砂加气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=100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：界面剂一道甩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扫毛，素水泥浆一道，挂金属网，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，分层压实抹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8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名称：原墙体拆除，垃圾清理运输到指定地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构件拆除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：原有楼板拆除，垃圾清理运输到指定地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材料种类：稀水泥砂浆擦缝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47</w:t>
            </w:r>
          </w:p>
        </w:tc>
      </w:tr>
      <w:tr>
        <w:trPr>
          <w:trHeight w:val="19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滑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涂膜防水遇墙上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素水泥浆一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0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踢脚线高度：瓷砖踢脚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贴层厚度、材料种类：水泥砂浆粘结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面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13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零星项目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部位：门槛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结合层厚度、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门槛选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形式、吊杆规格、高度：平面吊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轻钢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钙板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34</w:t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形式、吊杆规格、高度：平面吊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龙骨材料种类、规格、中距：配套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、吊杆规格、高度：吊筋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时设置反支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斜拉钢筋、角钢支撑，其他构件连接，所有型钢结构镀锌处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体类型：墙砖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釉面砖面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宽、嵌缝材料种类：白水泥擦缝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9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地脚式成品卫生间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成品小便斗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喷刷涂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喷刷涂料部位：内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腻子种类：普通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刮腻子要求：三遍磨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：白色乳胶漆三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.02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执手锁、小五金等全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执手锁、小五金等全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执手锁、小五金等全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窗代号及洞口尺寸：保洁休息室成品铝合金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全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窗代号及洞口尺寸：木质空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成品木饰面面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黑色不锈钢饰面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窗台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结层厚度、砂浆配合比：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板材质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窗台板，石材磨斜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7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材质：成品手动遮光卷帘（选样），含窗帘轨、拉链等所有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5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名称、部位：砖砌蹲坑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料品种、规格、颜色：成品大理石洗漱台，石材开孔，磨斜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、配件品种、规格：镀锌钢架基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箱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规格：成品银镜选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、拆除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、规格、强度等级：蒸压砂加气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=100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：界面剂一道甩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扫毛，素水泥浆一道，挂金属网，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，分层压实抹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9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、规格、强度等级：蒸压砂加气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=200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：界面剂一道甩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扫毛，素水泥浆一道，挂金属网，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，分层压实抹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4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名称：原墙体拆除，垃圾清理运输到指定地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构件拆除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：原有楼板拆除，垃圾清理运输到指定地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材料种类：稀水泥砂浆擦缝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33</w:t>
            </w:r>
          </w:p>
        </w:tc>
      </w:tr>
      <w:tr>
        <w:trPr>
          <w:trHeight w:val="19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滑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涂膜防水遇墙上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素水泥浆一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0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踢脚线高度：瓷砖踢脚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贴层厚度、材料种类：水泥砂浆粘结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面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22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零星项目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部位：门槛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结合层厚度、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门槛选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形式、吊杆规格、高度：平面吊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龙骨材料种类、规格、中距：配套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、吊杆规格、高度：吊筋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时设置反支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：斜拉钢筋、角钢支撑，其他构件连接，所有型钢结构镀锌处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体类型：墙砖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釉面砖面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宽、嵌缝材料种类：白水泥擦缝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63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地脚式成品卫生间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1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断材料品种、规格、颜色：成品小便斗隔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品种、规格。：含所有配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：成品木质门带套、门套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要求：包含执手锁、小五金等全套配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窗代号及洞口尺寸：木质空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成品木饰面面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套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：黑色不锈钢饰面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名称、部位：砖砌蹲坑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料品种、规格、颜色：成品大理石洗漱台，石材开孔，磨斜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、配件品种、规格：镀锌钢架基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箱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规格：成品银镜选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、拆除工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名称：原墙体拆除，垃圾清理运输到指定地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构件拆除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：原有楼板拆除，垃圾清理运输到指定地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梯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坪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种类：环氧地坪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9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材料种类：稀水泥砂浆擦缝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7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踢脚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：地坪漆上翻踢脚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25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踢脚线高度：瓷砖踢脚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贴层厚度、材料种类：水泥砂浆粘结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面层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6</w:t>
            </w:r>
          </w:p>
        </w:tc>
      </w:tr>
      <w:tr>
        <w:trPr>
          <w:trHeight w:val="10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楼梯面层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厚度、砂浆配合比：环氧地坪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92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零星项目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部位：门槛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结合层厚度、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建筑胶水泥砂浆粘结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门槛选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4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喷刷涂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喷刷涂料部位：内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腻子种类：普通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刮腻子要求：三遍磨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：白色乳胶漆三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13</w:t>
            </w:r>
          </w:p>
        </w:tc>
      </w:tr>
      <w:tr>
        <w:trPr>
          <w:trHeight w:val="13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喷刷涂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喷刷涂料部位：原始顶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腻子种类：普通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刮腻子要求：三遍磨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：灰色乳胶漆三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73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梯基架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一般土方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：地面下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：土方外运到指定地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17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、规格、强度等级：蒸压砂加气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=200m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：界面剂一道甩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扫毛，素水泥浆一道，挂金属网，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，分层压实抹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楼板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：顶封钢板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支架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钢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15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（地）面涂膜防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厚度、遍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平面防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楼地面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：细石混凝土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堂脚手架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堂脚手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2.20</w:t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jc w:val="left"/>
        <w:rPr>
          <w:rFonts w:ascii="仿宋" w:hAnsi="仿宋" w:eastAsia="仿宋" w:cs="宋体"/>
          <w:sz w:val="28"/>
          <w:lang w:val="en-US" w:eastAsia="zh-CN"/>
        </w:rPr>
      </w:pPr>
      <w:r>
        <w:rPr>
          <w:rFonts w:eastAsia="仿宋" w:cs="宋体" w:ascii="仿宋" w:hAnsi="仿宋"/>
          <w:sz w:val="28"/>
          <w:lang w:val="en-US" w:eastAsia="zh-CN"/>
        </w:rPr>
      </w:r>
    </w:p>
    <w:p>
      <w:pPr>
        <w:pStyle w:val="Style15"/>
        <w:widowControl/>
        <w:snapToGrid w:val="false"/>
        <w:spacing w:lineRule="exact" w:line="560" w:before="0" w:after="0"/>
        <w:jc w:val="left"/>
        <w:rPr>
          <w:rFonts w:ascii="仿宋" w:hAnsi="仿宋" w:eastAsia="仿宋" w:cs="宋体"/>
          <w:sz w:val="28"/>
          <w:lang w:val="en-US" w:eastAsia="zh-CN"/>
        </w:rPr>
      </w:pPr>
      <w:r>
        <w:rPr>
          <w:rFonts w:eastAsia="仿宋" w:cs="宋体" w:ascii="仿宋" w:hAnsi="仿宋"/>
          <w:sz w:val="28"/>
          <w:lang w:val="en-US" w:eastAsia="zh-CN"/>
        </w:rPr>
      </w:r>
    </w:p>
    <w:p>
      <w:pPr>
        <w:pStyle w:val="Style15"/>
        <w:widowControl/>
        <w:snapToGrid w:val="false"/>
        <w:spacing w:lineRule="exact" w:line="560" w:before="0" w:after="0"/>
        <w:jc w:val="left"/>
        <w:rPr>
          <w:rFonts w:ascii="仿宋" w:hAnsi="仿宋" w:eastAsia="仿宋" w:cs="宋体"/>
          <w:sz w:val="28"/>
          <w:lang w:val="en-US" w:eastAsia="zh-CN"/>
        </w:rPr>
      </w:pPr>
      <w:r>
        <w:rPr>
          <w:rFonts w:eastAsia="仿宋" w:cs="宋体" w:ascii="仿宋" w:hAnsi="仿宋"/>
          <w:sz w:val="28"/>
          <w:lang w:val="en-US" w:eastAsia="zh-CN"/>
        </w:rPr>
      </w:r>
    </w:p>
    <w:p>
      <w:pPr>
        <w:pStyle w:val="Style15"/>
        <w:widowControl/>
        <w:snapToGrid w:val="false"/>
        <w:spacing w:lineRule="exact" w:line="560" w:before="0" w:after="0"/>
        <w:jc w:val="left"/>
        <w:rPr>
          <w:rFonts w:ascii="仿宋" w:hAnsi="仿宋" w:eastAsia="仿宋" w:cs="宋体"/>
          <w:sz w:val="28"/>
          <w:lang w:val="en-US" w:eastAsia="zh-CN"/>
        </w:rPr>
      </w:pPr>
      <w:r>
        <w:rPr>
          <w:rFonts w:eastAsia="仿宋" w:cs="宋体" w:ascii="仿宋" w:hAnsi="仿宋"/>
          <w:sz w:val="28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973"/>
        <w:gridCol w:w="498"/>
        <w:gridCol w:w="846"/>
      </w:tblGrid>
      <w:tr>
        <w:trPr>
          <w:trHeight w:val="45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安装工程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600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1-1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50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1-2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26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1-3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4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2-1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30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2-2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30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3-1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60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3-2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20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3-3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20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4-1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5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5-1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=4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端子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子板外部接线材质、规格：按施工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槽式电缆桥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04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构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桥架支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69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刷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支架刷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69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名称：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DZC-YJY-4*25+1*16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、部位：穿管或桥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5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名称：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DZC-YJY-4*35+1*16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、部位：穿管或桥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26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名称：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DZC-YJY-5*6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、部位：穿管或桥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2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名称：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DZC-YJY-5*10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、部位：穿管或桥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0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：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3.35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：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：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7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铜芯多芯软导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RYJS-2x2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28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铜芯导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-BYJ-2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8.62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铜芯导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-BYJR-2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.28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铜芯导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-BYJ-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1.44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铜芯导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-BYJR-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2.23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名称：吸顶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灯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灯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饰灯名称：应急照明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2*3W,AC22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饰灯名称：单向单面疏散指示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W,AC220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饰灯名称：安全单面出口指示标志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W,AC220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换气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普通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/10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普通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/10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普通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/10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双联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/10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普通二三孔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/10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空调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/16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三孔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/16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三相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20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熔断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熔断器名称：三相防触电保护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20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开关插座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 质：钢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灯头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 质：钢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户内干包式电力电缆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及以下三芯及以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类型：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户内干包式电力电缆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及以下三芯及以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类型：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户内干包式电力电缆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及以下三芯及以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类型：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送配电装置系统调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V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交流供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有机房货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*2400*230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转调试要求：按施工规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有机房客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*1750*230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转调试要求：按施工规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控制装置调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名称：电梯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槽式桥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05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构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桥架支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36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刷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支架刷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36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：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83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六类非屏蔽网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t6.UT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9.78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设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门禁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口执行机构设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磁力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口执行机构设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出门按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伸缩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伸缩门电动装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六类非屏蔽信息模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塑料底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塑料盖板，颜色配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设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彩转黑固定摄像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红外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设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管理电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设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 称：视频录像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视频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和转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*HDMI,1*VG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设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B-256MB-7200RPM-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网络交换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防范全系统调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内容：安全防范全系统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：室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质：给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1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热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8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浴缸材质：洗脸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类型：台下式冷热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 质：壁挂式小便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类型：手动开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便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 质：蹲式大便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类型：手动开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成品卫生器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 质：拖布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 质：地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阀门类型：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50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螺纹连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70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接形式：螺纹连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配置：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截止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检查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表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：室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质：给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热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0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：室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质：给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热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0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：室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质：给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4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热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：室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质：给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热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5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：室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质：给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7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热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8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：室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质：排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-U,De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粘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6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：室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质：排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-U,De7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粘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6</w:t>
            </w:r>
          </w:p>
        </w:tc>
      </w:tr>
      <w:tr>
        <w:trPr>
          <w:trHeight w:val="10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：室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质：排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-U,De11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粘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2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制作安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类 型：刚性防水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穿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制作安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类 型：刚性防水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穿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人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暗敷补贴人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型探测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探测器名称：感烟探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：自带电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jc w:val="left"/>
        <w:rPr>
          <w:rFonts w:ascii="仿宋" w:hAnsi="仿宋" w:eastAsia="仿宋" w:cs="宋体"/>
          <w:sz w:val="28"/>
          <w:lang w:val="en-US" w:eastAsia="zh-CN"/>
        </w:rPr>
      </w:pPr>
      <w:r>
        <w:rPr>
          <w:rFonts w:eastAsia="仿宋" w:cs="宋体" w:ascii="仿宋" w:hAnsi="仿宋"/>
          <w:sz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i360.net/hyjd/1zt10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53:00Z</dcterms:created>
  <dc:creator>123</dc:creator>
  <dc:description/>
  <dc:language>en-US</dc:language>
  <cp:lastModifiedBy>王慧豪</cp:lastModifiedBy>
  <cp:lastPrinted>2024-01-11T13:46:00Z</cp:lastPrinted>
  <dcterms:modified xsi:type="dcterms:W3CDTF">2024-03-07T01:1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FF88156F949188C3F3E4FCD6BE789</vt:lpwstr>
  </property>
  <property fmtid="{D5CDD505-2E9C-101B-9397-08002B2CF9AE}" pid="3" name="KSOProductBuildVer">
    <vt:lpwstr>2052-11.8.6.11825</vt:lpwstr>
  </property>
</Properties>
</file>